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атериалы к уроку</w:t>
      </w:r>
      <w:r>
        <w:rPr/>
        <w:t xml:space="preserve">  </w:t>
      </w:r>
      <w:r>
        <w:rPr>
          <w:b/>
        </w:rPr>
        <w:t>«</w:t>
      </w:r>
      <w:r>
        <w:rPr>
          <w:b/>
          <w:sz w:val="28"/>
          <w:szCs w:val="28"/>
        </w:rPr>
        <w:t xml:space="preserve">В  то  время   я  гостила  на  земл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(Художественный  мир  Анны  Ахматов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 с  самого  начала  знала  всё  про                        стихи…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.Ахматова.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латоустая  Анна  Всея  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М.Цвет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Углубление и систематизация знаний о жизненном и творческом пути А.А. Ахма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витие умений анализировать, находить философский смысл и психологический подтекст сложного мира ахматовских стихов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1. Обобщить знания об основных этапах жизненного и творческого пути поэ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Актуализировать представления обучающихся об особенностях мира ахматовской лирики – психологизм, гражданское начало, образ поэта, разрушение стереотипа «женской» лир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3. Подвести к убеждению, что ахматовская лирика – развернутый во времени психологический роман, в котором лирический герой – не просто поэт, а такой же вечный образ, как и образ Род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4. Заставить задуматься выпускников школы о роли и месте каждого в судьбе и жизни Родины и общ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опорные д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1910 г. – свадьба  с  Гумилё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12 г. – рождение  сына,  «Вечер»,  сл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14 г. – «Чётки»,  наступил  20  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17 г. – «Белая  ст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21 г. – «Подорожник»,  гибель  Гумилёв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22 г. – «</w:t>
      </w:r>
      <w:r>
        <w:rPr>
          <w:sz w:val="28"/>
          <w:szCs w:val="28"/>
          <w:lang w:val="en-US"/>
        </w:rPr>
        <w:t>Anno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omini</w:t>
      </w:r>
      <w:r>
        <w:rPr>
          <w:sz w:val="28"/>
          <w:szCs w:val="28"/>
        </w:rPr>
        <w:t>»(«В  лето  Господн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ивный сценарий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лово учителя:   После актуализации  основных вех жизни переход к теме «Гибель  Серебряного  века  и  торжество  «века  железн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«С  середины  20-х  годов  меня  почти  перестали  печатать…».  Но  никуда  не  уехала.  Затем – арест  сына,  война,  эвакуация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44 год – вернулась  в  Ленинград,  «страшный  призрак,  притворившийся  моим  городом…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46 год  – постановление  о  журналах  «Звезда»  и  «Ленинград» - отлучение  от  главной,  литературной,  жизни:  «И  упало  каменное  слово \\  На  мою  ещё  живую  грудь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вали  жить – дышать  не  давали:  «Одна  на  скамье  подсудимых  \\ Я  скоро  полвека  сижу».  Почти  не  публикуют,  под  наблюдением,  кормят  перевод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64 – Италия,  межд.  премия  «Этна-Таормина»(за  50  лет  поэтической  деятельности  и  в  связи  с  выходом  в  Италии  сборника  стих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65 – Англия,  степень  почётного  доктора  Оксфордского 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Я  не  переставала  писать  стихи.  Для  меня  в  них – связь  моя  со  временем,  с  новой  жизнью  моего  народа.  Когда  я  писала  их,  я  жила  теми  ритмами,  которые  звучали  в  героической  истории  моей  страны.  Я  </w:t>
      </w:r>
      <w:r>
        <w:rPr>
          <w:sz w:val="28"/>
          <w:szCs w:val="28"/>
          <w:u w:val="single"/>
        </w:rPr>
        <w:t>счастлива,</w:t>
      </w:r>
      <w:r>
        <w:rPr>
          <w:sz w:val="28"/>
          <w:szCs w:val="28"/>
        </w:rPr>
        <w:t xml:space="preserve">  что  жила  в  эти  годы  и  видела  события,  которым  не  было  равных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опрос классу</w:t>
      </w:r>
      <w:r>
        <w:rPr>
          <w:sz w:val="28"/>
          <w:szCs w:val="28"/>
        </w:rPr>
        <w:t>:  Правду  ли  она  говорит,  эта  женщина,  пережившая  столько  трагедий? Или  это  голос  поэта,  счастливого  тем,  что  «посетил  сей  мир  в  его  минуты  роковые»?  Кто  этот  сфинкс  русской  поэзии,  о  загадке  которого  заговорили  сразу  же  после  появления  первого  сборни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на счастлива тем, что разделила судьбу страны, её счастье и её горе, она сама стала воплощением этой стран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ализ стихотворных текстов поэта  и позиции критиков (</w:t>
      </w:r>
      <w:r>
        <w:rPr>
          <w:sz w:val="28"/>
          <w:szCs w:val="28"/>
        </w:rPr>
        <w:t>работа в группах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ронтально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аны задания группам и приложения (высказывания крит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я групп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групп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Молюсь  оконному  луч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Что  сказано  о  душевном  состоянии  герои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то  о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акова  роль  художественной  детали,  почему  она  занимает  почти  всё  пространство  стихотворения?  Обратите  внимание  на  приметы  этой  ве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опоставьте  первую  и  последнюю  строки (кольцевая  компози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Приложение  № 1 – первая  особенность  лирики  Ахма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сни  последней  встре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то  здесь  герои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Это  стихи  встречи  или  разрыва,  кану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акие  детали  выдвигаются  на  первый  план?  Почему  именно 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Приложение № 2 – вторая  особ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жала  руки  под  тёмной  вуаль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Что  означает  первый  жест  стихотво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Каково  значение  формы  «диалог  в  диалоге»? (Критики  много  писали  о  драматургичности  её  лирики.  Напряжение,  смысл,  таящиеся  в  диалоге, - одно  из  выражений  катастрофичности  и  таинственности  м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групп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з  «Всё  мне  видится  Павловск  холмист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Приложение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ы групп о работе по схе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 так  странно  немногословна  её  любовная  лир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 это  за  любовная  страсть,  скорее  напоминающая  затишье  перед  грозой,  где  лишь  два-три  слова  вспыхивают,  как  отдалённые  зарниц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сли  речь  идёт  о  неимоверном  любовном  страдании,  почему  так  прекрасен  мир  в  её  стих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чему  рассказ  о  любви  в  её  тончайших  психологических  нюансах  вдруг  раскрыт  женщиной  несравнимо  глубже  и  сильнее,  чем  мужчи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е  попробуете  вы  ответить  на  эти  вопросы,  опираясь  на  стихи  Ахмат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з  «Молюсь  оконному  лучу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Мир сосредоточен на одном предмете – подсвечнике – совершенно незначительном по сравнению с её состоянием: так одной деталью Ахматова передает бездну отчаяния и подавленный крик души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 «Песни  последней  встреч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ероиня изменилась: одинокая и слабая в предыдущем стихотворении  становится совершенно другим человеком – сильным драматическим характером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з  «Сжала  руки  под  тёмной  вуаль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итики  много  писали  о  драматургичности  её  лирики.  Напряжение,  смысл,  таящиеся  в  диалоге, - одно  из  выражений  катастрофичности  и  таинственности  мир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чевидно,  что  трудно  определить  причину  разлада,  но  ясно.  Что  начат  мучительный  разговор  ею.  Она  назовёт  всё  шуткой,  но  главное – оказалась  непонятой,  убившей  и  чувство,  и  возлюбленного.  Фраза  про  «терпкую  печаль»  имеет  очень  древний  символический  смысл:  это  подношение  отравленного  зелья.  Этот  жест  и  вызвал  всё  дальнейш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новь – в  одной  точной  детали – психологическая  бездна:  «искривился  мучительно  рот».  Здесь  и  необходимый  оксюморон:  «улыбнулся  спокойно  и  жут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оль  деталей  в  этих  стихах?  Предметы  словно  вбирают  в  себя  напряжение  любовного  поединка,  делают  событие  более  «выпуклы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ак  ритмические  средства  передают  состояние  героини?(Перенос,  анжанбема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ыхаясь,  я  крикнула:  «Шу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ё,  что  было.  Уйдёшь,  я  ум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 показано  не  только  «задыхание»  героини,  так  подчёркивается  ударное  слово.  Обратите  внимание  и  на  рифму  «жутко-шутка»  как  символ  соседства  и  неразделённости  в  жизни  комического  и  трагиче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«Не  стой  на  ветру» - как  вы  истолкуете  эту  фразу?(особо – об  образе  ветр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з  «Всё  мне  видится  Павловск  холмист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Приложение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хматова  словно  примеряет  разные  маски,  каждая  из  них –та  или  иная  грань  женской  судьбы  и  души.  Она  затрагивает  все  ипостаси  их:  сестра,  жена,  мать,  юная  девушка  в  ожидании  любви,  женщина  в  любовной  борьбе,  крестьянка,  циркачка,  вдова,  староверка,  отравительница,  соблазнитель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лант  был  очевиден,  но  уж  очень  непривычен,  неясна  его  суть:  как  объяснить  сочетание  женственности  и  хрупкости  с  твёрдостью,  чеканностью  языка  и  ритма – явном  свидетельстве  жёсткой,  почти  мужской  во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  «двуликая»  поэзия,  «петербургская»  поэзия,  где  сочетаются,  как  в  самом  Петербурге,  нежность  и  твёрдость,  вода  и  воздух,  камень  и  гранит,  что  особенно  волшебно  в  белые  ночи…  Недаром  было  сказано:  «И  если  Пушкин – солнце,  то  она  в  поэзии  пребудет  белой  ночью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бщени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 «Когда  в  тоске  самоубийства…».  </w:t>
      </w:r>
    </w:p>
    <w:p>
      <w:pPr>
        <w:pStyle w:val="Normal"/>
        <w:rPr/>
      </w:pPr>
      <w:r>
        <w:rPr>
          <w:sz w:val="28"/>
          <w:szCs w:val="28"/>
        </w:rPr>
        <w:t xml:space="preserve">Самое  необычное  для  так  называемой  женской  поэзии – Ахматова – первая  женщина - поэт,  заговорившая  о  трагической  участи  поэта  и  его  страны;  это  лирика  гражданска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нское  счастье  и  участь  поэта  несовместимы.  Об  этом,  наверное,  и  эти  стихи: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Двадцать  первое.  Ночь.  Понедельник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Очертанья  столицы  во  мгле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Сочинил  же  какой-то  бездельник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Что  бывает  любовь  на  земле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И  от  лености  или  со  скуки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Все  поверили,  так  и  живут: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Ждут  свиданий,  боятся  разлуки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И  любовные  песни  поют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Но  иным  открывается  тайна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И  почиет  на  них  тишина…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Я  на  это  наткнулась  случай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И  с  тех  пор  всё  как  будто  бо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 особый  трагизм:  для  поэта  невозможно  отказаться  от  творчества  и  невозможно – от  любв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хматовой  удалось  стать  женским  голосом  времени,  России.  Блок  сказал:  «О  Русь  моя,  жена  моя,  до  боли  нам  ясен  долгий  путь…».  И  словно  бы  эта  загадочная  жена,  возлюбленная,  вдруг  откликнулась  голосом  Ахматовой,  её  лирических  героинь -  не  бытовых,  а  бытийных,  вечных  женщин  во  всех  проявлениях  доли  и 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ее  того,  она  чувствовала  себя  воплощением  всех  женщин,  и  живущих  теперь,  и  живших  века  назад.  Она – собрание  в  единый  образ  всех  их!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Мне  с  Морозовою  класть  поклоны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С  падчерицей  Ирода  плясать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С  дымом  улетать  с  костра  Дидоны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Чтобы  с  Жанной  на  костёр  опять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Господи!  Ты  видишь,  я  устала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Воскресать,  и  умирать,  и  жить.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Всё  возьми,  но  этой  розы  а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ай  мне  свежесть  снова  ощутит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оследняя  роза»,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юда – и  образ  смуглой  музы  с  дудочкой  в  руке,  музы,  с  античных  времён  загоревшей  под  солнцем  всех  протекших  веко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Рефлексия: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И  вот  вошла.  Откинув  покрывало,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Внимательно  взглянула  на  меня.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Ей  говорю:  «Ты  ль  Данту  диктов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траницы  Ада?»  Отвечает:  «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 Молчащая  страна,  безгласная  страна(без  гласных,  без  голоса),  звавшаяся  прежде  Россией,  теперь – РСФСР,  СССР… и  это  горловое,  растянутое  АААААА -  потаённая  песня,  растянутый  во  времени  психологический  роман  в  стихах.  Роман,  романс  о  девушке,  женщине,  России – жене,  матери,  Богородице…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тому  истинное  место  её  поэзии – страна,  вернувшая  себе  имя  России;  только  в  ней  Ахматова  и  может  быть  «златоустой  Анной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Кипенье  сердца,  высверки  ума?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Поэзия,  так  что  же  ты  такое?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Не  это  ль  вечно  длящееся  «А»,</w:t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>Прорвавшееся  пенье  горлово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собенности  лирики  Ахматово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.Глубина  психологизма  достигается  с  помощью  единичных  бытовых  деталей,  становящихся  «говорящими».  Соединение  обыденного  и  глубины  чувства  придаёт  стихам  необыкновенную  психологическую  и  художественную  убедительност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аль  становится  знаком  глубокого  обострения 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.Её  любовная  лирика – всегда  поэзия  разрыва,  кануна,  утраты  чувства,  последней  встречи,  «пятого  акта  дра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.Мандельштам:  «Ахматова  принесла  в  русскую  поэзию  всю  огромную  сложность  и  психологическое  богатство  русского  романа  19  века.  Не  было  бы  Ахматовой,  не  будь  Толстого  и  «Анны  Карениной»,  Тургенева…,  всего  Достоевского.  Свою  поэтическую  форму,  острую  и  своеобразную,  она  развивала  с  оглядкой  на  психологическую  проз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.Постоянный  мотив  непонимания,  неприятия  лирическим  адресатом-мужчиной  женщины-поэта.  Непереносимые  муки  любви  поэта  переводятся  ею  в  «женский  пла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.Недоброво:  «В  поэзии  Ахматовой – «вечное  колесо  любви  поэтов»,  трагедия  несчастного  Аполлона,  полюбившего  Дафну,  но  вместо  счастья  получившего  лавр – «венок  слав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.Ахматова  дала  поэзии  право  «женского  голоса»;  до  неё  женская  поэзия  ограничивалась  больше  лирическим  излиянием  любовных  переживаний  по  адресу  почти  безликого  возлюбленного (Каролина  Павлова,  Евдокия  Ростопчина).  Ахматова  же  создала  богатую  галерею  мужских  образов:  иногда  это  «мальчик  весёлый»,  «сероглазый  жених»,  обольститель,  разлучённый  возлюбленный,  иногда – исторический  или  литературный  ге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.Лично-интимное  всегда  соединяется  с  общенациональным (трагическая  судьба  России)  и  вечным (образ  Богоматери,  Богородицы).  Она  ощущала  боль  эпохи  как  свою  собственную,  трагедия  страны  отразилась  в  её  личной  трагед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62"/>
      <w:numFmt w:val="decimal"/>
      <w:lvlText w:val="%1"/>
      <w:lvlJc w:val="left"/>
      <w:pPr>
        <w:tabs>
          <w:tab w:val="num" w:pos="840"/>
        </w:tabs>
        <w:ind w:left="84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58:00Z</dcterms:created>
  <dc:creator>Таня</dc:creator>
  <dc:description/>
  <cp:keywords/>
  <dc:language>en-US</dc:language>
  <cp:lastModifiedBy>пользователь</cp:lastModifiedBy>
  <cp:lastPrinted>2007-12-06T19:39:00Z</cp:lastPrinted>
  <dcterms:modified xsi:type="dcterms:W3CDTF">2010-05-17T08:44:00Z</dcterms:modified>
  <cp:revision>22</cp:revision>
  <dc:subject/>
  <dc:title>1</dc:title>
</cp:coreProperties>
</file>